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RICK MEDICAL CENTER BROWNWOOD – BROWNWOOD, TEXAS</w:t>
      </w:r>
    </w:p>
    <w:p>
      <w:pPr>
        <w:pStyle w:val="Heading"/>
        <w:rPr/>
      </w:pPr>
      <w:r>
        <w:rPr/>
      </w:r>
    </w:p>
    <w:tbl>
      <w:tblPr>
        <w:tblW w:w="112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186"/>
        <w:gridCol w:w="711"/>
        <w:gridCol w:w="301"/>
        <w:gridCol w:w="417"/>
        <w:gridCol w:w="303"/>
        <w:gridCol w:w="417"/>
        <w:gridCol w:w="17"/>
        <w:gridCol w:w="1927"/>
        <w:gridCol w:w="17"/>
        <w:gridCol w:w="617"/>
        <w:gridCol w:w="17"/>
        <w:gridCol w:w="644"/>
        <w:gridCol w:w="17"/>
        <w:gridCol w:w="200"/>
        <w:gridCol w:w="640"/>
        <w:gridCol w:w="17"/>
        <w:gridCol w:w="644"/>
        <w:gridCol w:w="17"/>
        <w:gridCol w:w="635"/>
        <w:gridCol w:w="17"/>
        <w:gridCol w:w="626"/>
        <w:gridCol w:w="17"/>
        <w:gridCol w:w="1129"/>
        <w:gridCol w:w="17"/>
        <w:gridCol w:w="851"/>
        <w:gridCol w:w="17"/>
        <w:gridCol w:w="161"/>
        <w:gridCol w:w="360"/>
        <w:gridCol w:w="40"/>
        <w:gridCol w:w="198"/>
        <w:gridCol w:w="17"/>
      </w:tblGrid>
      <w:tr>
        <w:trPr>
          <w:cantSplit w:val="true"/>
        </w:trPr>
        <w:tc>
          <w:tcPr>
            <w:tcW w:w="586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ACE PATIENT’S LABEL HERE</w:t>
            </w:r>
          </w:p>
        </w:tc>
        <w:tc>
          <w:tcPr>
            <w:tcW w:w="518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IAN’S ORDER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RGIE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6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86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mallCaps/>
                <w:sz w:val="16"/>
              </w:rPr>
              <w:t>Ordere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Ti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Nurse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</w:t>
            </w:r>
            <w:r>
              <w:rPr>
                <w:b/>
                <w:sz w:val="16"/>
              </w:rPr>
              <w:t>Another brand of a generically equivalent product identical in dosage form and</w:t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 xml:space="preserve">Orders:       </w:t>
            </w:r>
            <w:r>
              <w:rPr/>
              <w:t xml:space="preserve">Content of active ingredient may be administered unless checked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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  <w:u w:val="single"/>
              </w:rPr>
              <w:t>Pre-Op Anesthesia Orders</w:t>
            </w:r>
            <w:r>
              <w:rPr>
                <w:sz w:val="22"/>
              </w:rPr>
              <w:t xml:space="preserve">: </w:t>
            </w:r>
            <w:r>
              <w:rPr>
                <w:b w:val="false"/>
                <w:bCs/>
                <w:sz w:val="20"/>
              </w:rPr>
              <w:t xml:space="preserve">nursing staff may not use these orders without an order from the specific physician authorizing the use of this pre-printed order.                                  </w:t>
            </w: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-op Test Requirements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ge Related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BC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MP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T/PT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HCG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KG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XR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mallCaps/>
                <w:sz w:val="15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15"/>
              </w:rPr>
              <w:t>Glucomete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15"/>
              </w:rPr>
              <w:t>in A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15"/>
              </w:rPr>
            </w:pPr>
            <w:r>
              <w:rPr>
                <w:rFonts w:cs="Times New Roman Bold" w:ascii="Times New Roman Bold" w:hAnsi="Times New Roman Bold"/>
                <w:b/>
                <w:sz w:val="15"/>
              </w:rPr>
              <w:t>DIG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mallCaps/>
                <w:sz w:val="15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15"/>
              </w:rPr>
              <w:t>Level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&amp;S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ale ≥ 40 yr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male ≥50 yr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struating Female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atient Related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beti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Diuretic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Steroid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Anti-hypertensiv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Anti-coagulan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ned Spinal/Epidural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 Digoxin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story of chest pain, irregular beats, SOB, heart surgery (stents, bypass, valves), lower extremity vessel surgery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ult &gt; 60 yr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sible Pregnancy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&amp;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MI ≥ 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patitis History or Cirrhosi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MP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here are no new symptoms or changes in the patient’s clinical condition, then EKG and CXR done within the last 6 months are acceptable.  Please insure the results are on the cha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f history of chest pain, irregular beats, SOB, heart surgery (stents, bypass, valves) lower extremity vessel surgery, get old EKGs for cha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itra 30 mL PO on call to OR and Pepcid 20 mg IV 30 minutes prior to OR if adult patient (greater than 18 years old) and h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D                                      c.   Hiatal hernia                     e.  All add-on or emergency cases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   BMI greater than 40                d.   Diabetes                            f.  Bowel or partial bowel obstruction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 give all routinely scheduled PO meds with sip water the morning of surgery.  </w:t>
            </w:r>
            <w:r>
              <w:rPr>
                <w:b/>
                <w:smallCaps/>
                <w:sz w:val="18"/>
                <w:szCs w:val="18"/>
              </w:rPr>
              <w:t>Hold Hypoglycemics and Diuretics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If a.m. glucometer reading is greater than 200, give IDDM patient </w:t>
            </w:r>
            <w:r>
              <w:rPr>
                <w:b/>
                <w:sz w:val="18"/>
                <w:szCs w:val="18"/>
              </w:rPr>
              <w:t>½</w:t>
            </w:r>
            <w:r>
              <w:rPr>
                <w:sz w:val="18"/>
                <w:szCs w:val="18"/>
              </w:rPr>
              <w:t xml:space="preserve"> of usual </w:t>
            </w:r>
            <w:r>
              <w:rPr>
                <w:b/>
                <w:sz w:val="18"/>
                <w:szCs w:val="18"/>
              </w:rPr>
              <w:t>NPH</w:t>
            </w:r>
            <w:r>
              <w:rPr>
                <w:sz w:val="18"/>
                <w:szCs w:val="18"/>
              </w:rPr>
              <w:t xml:space="preserve"> dose subcutaneous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start </w:t>
            </w:r>
            <w:r>
              <w:rPr>
                <w:b/>
                <w:sz w:val="18"/>
                <w:szCs w:val="18"/>
              </w:rPr>
              <w:t>D5LR</w:t>
            </w:r>
            <w:r>
              <w:rPr>
                <w:sz w:val="18"/>
                <w:szCs w:val="18"/>
              </w:rPr>
              <w:t xml:space="preserve"> at 125 mL/hour.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i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ants (24 months and under): Clear liquids after midnight, NPO after 03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ults (greater than 24 months): NPO after midnight, except routinely scheduled PO meds with sip of water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V Or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18"/>
                <w:szCs w:val="18"/>
              </w:rPr>
              <w:t xml:space="preserve">Start </w:t>
            </w:r>
            <w:r>
              <w:rPr>
                <w:b/>
                <w:sz w:val="18"/>
                <w:szCs w:val="18"/>
              </w:rPr>
              <w:t>18-gauge IV</w:t>
            </w:r>
            <w:r>
              <w:rPr>
                <w:sz w:val="18"/>
                <w:szCs w:val="18"/>
              </w:rPr>
              <w:t xml:space="preserve"> with 1000 mL LR at 125 mL/hour (except renal patient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renal patients, start 18-20 gauge IV with 500 mL NS via microdrip tubing at K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children greater than or equal to 10 years old or greater than 40 kg, attempt IV with 22-gauge angiocath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sz w:val="18"/>
                <w:szCs w:val="18"/>
              </w:rPr>
              <w:t>On patients scheduled for carpal tunnel release, start 20-22 gauge saline lock in dorsum of affected hand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  For pediatric patients, use Pediatric Sedation Sliding Scale order shee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 Get recent old records (including most recent anesthetics) to accompany current chart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      _______________     ___________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18"/>
                <w:szCs w:val="18"/>
              </w:rPr>
              <w:t>Anesthesia Provider Signature                                                                              Date                                Time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aption"/>
        <w:rPr/>
      </w:pPr>
      <w:r>
        <w:rPr>
          <w:rFonts w:cs="Times New (W1);Times New Roman" w:ascii="Times New (W1);Times New Roman" w:hAnsi="Times New (W1);Times New Roman"/>
          <w:smallCaps/>
          <w:sz w:val="18"/>
          <w:szCs w:val="18"/>
        </w:rPr>
        <w:t>Revised August 2022</w:t>
      </w:r>
      <w:r>
        <w:rPr>
          <w:sz w:val="18"/>
          <w:szCs w:val="18"/>
        </w:rPr>
        <w:tab/>
        <w:tab/>
        <w:tab/>
        <w:tab/>
        <w:t xml:space="preserve"> </w:t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39:00Z</dcterms:created>
  <dc:creator>Information Systems</dc:creator>
  <dc:description/>
  <cp:keywords/>
  <dc:language>en-US</dc:language>
  <cp:lastModifiedBy>Lee, Rachel</cp:lastModifiedBy>
  <cp:lastPrinted>2010-06-21T15:55:00Z</cp:lastPrinted>
  <dcterms:modified xsi:type="dcterms:W3CDTF">2022-08-31T22:32:00Z</dcterms:modified>
  <cp:revision>4</cp:revision>
  <dc:subject/>
  <dc:title>BROWNWOOD REGIONAL MEDICAL CENTER – BROWNWOOD, T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HMPWFNXEFDY-30-287</vt:lpwstr>
  </property>
  <property fmtid="{D5CDD505-2E9C-101B-9397-08002B2CF9AE}" pid="3" name="_dlc_DocIdItemGuid">
    <vt:lpwstr>97f71e36-f28c-4a80-843c-24278c88814c</vt:lpwstr>
  </property>
  <property fmtid="{D5CDD505-2E9C-101B-9397-08002B2CF9AE}" pid="4" name="_dlc_DocIdUrl">
    <vt:lpwstr>http://intranet.tx1570.chs.net/_layouts/DocIdRedir.aspx?ID=KHMPWFNXEFDY-30-287, KHMPWFNXEFDY-30-287</vt:lpwstr>
  </property>
</Properties>
</file>